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..........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18"/>
        </w:rPr>
        <w:t>O wykonanie przebudowy podłogi sportowej w sali gimnastycznej w Publicznej Szkole Podstawowej Nr 3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........................ w Kozienicach , pomiędzy Gminą Kozienice, z siedzibą w Kozienicach, zwanym dalej Zamawiającym, reprezentowaną przez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Cs/>
          <w:sz w:val="18"/>
        </w:rPr>
        <w:t>1.   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Cs/>
          <w:sz w:val="18"/>
        </w:rPr>
        <w:t>2.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zleca , a Wykonawca przyjmuje do wykonania kompleksową realizację inwestycji polegającej na wykonaniu przebudowy podłogi sportowej w sali gimnastycznej w Publicznej Szkole Podstawowej Nr 3 w Kozienicach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godnie ze szczegółowym zakresem robót ujętym w projekcie budowlano-wykonawczym, siwz, przedmiarze robót i specyfikacji technicznej wykonania i odbioru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 wykonawczy, dostarczony przez Zamawiającego, zgodnie z obowiązującymi przepisami, normami,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gralną część umowy stanowi specyfikacja istotnych warunków zamówienia, oferta Wykonawcy dotycząca robót określonych w pkt. 1, projekt budowlano- wykonawczy wraz z przedmiarem robót, kosztorys ofertowy, specyfikacja techniczna wykonania i odbioru robót , w dalszej części umowy zwana SST, harmonogram rzeczowo-finans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left="3540" w:hanging="2831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>(jako data przypadająca 7 dni roboczych po  dacie przekazania placu budowy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>15.10.2006r.</w:t>
      </w:r>
    </w:p>
    <w:p>
      <w:pPr>
        <w:pStyle w:val="TextBody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projekt budowlano-wykonawczy w 1 egz. w ciągu 7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wykona potrzebne drogi wewnętrzne i montażowe oraz place składowe we własnym zakresie i na własny koszt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rekty przedłożonego harmonogramu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stawi inspektorowi nadzoru do zaakceptowania, przed rozpoczęciem robót plan BIOZ, zgodnie z wymogami zawartymi i opisanymi w S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i/>
          <w:sz w:val="18"/>
        </w:rPr>
        <w:t xml:space="preserve">wynagrodzenie na kwotę brutto ............................... zł </w:t>
        <w:br/>
        <w:t>/słownie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o- wykonawczy stanowiący integralną część umowy, ilości robót wynikające z projektu budowlanego i sporządzonego na jego podstawie przedmiaru robót, warunki  podane  w SIWZ 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wota określona w pkt.1 zawiera wszelkie koszty związane z realizacją przedmiotu umowy, wynikające wprost z projektu budowlanego jak również nie ujęte w projekcie budowlanym, </w:t>
        <w:br/>
        <w:t xml:space="preserve">a niezbędne do wykonania zadania, wpływające na ostateczną cenę. Zawiera ona wszystkie koszty robót przygotowawczych, demontażowych, porządkowych i odtworzeniowych związanych </w:t>
        <w:br/>
        <w:t>z przygotowaniem frontu robót, zagospodarowania placu budowy i oznakowania placu budowy, robót związanych z utrudnieniami wynikającymi z realizacji zadania, z odwozem materiałów z rozbiórki, pracami geodezyjnymi, zabezpieczeniem terenu i znajdującego się na nim i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przedmiotu umowy nie będzie podlegać waloryzacji ze względu na inflację oraz ze względu na ewentualną zmianę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Przedmiot umowy określony w § 1 obejmuje następujący zakres rzeczowy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/ roboty przygotowawcze i rozbiórkowe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B/  wykonanie  systemowej podłogi sportowej o nawierzchni poliuretanowej w sali gimnastycznej  o wym. 10,31 x 17,60m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/ wykonanie wentylacji nawiewno-wywiewnej,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, Rejonu Gazowniczego, Kozienickiej Gospodarki Komunalnej w Kozienicach, oraz zastosuje się do warunków określonych przez dysponentów sieci i urządzeń w uzgodnieniach, warunkach technicznych i opiniach załączonych do dokumentacji projektowej i zaleceń wydawanych w trakcie realizacji inwestycji. W przypadku nie zastosowania się do zaleceń przedstawicieli nadzoru poszczególnych jednostek, winę ( łącznie z kosztami finansowymi) za powstałe uszkodzenia w czasie robót ponosi Wykonawca.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abezpieczy pobór wody i energii na placu budowy, na warunkach dysponentów sieci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 plan bezpieczeństwa i ochrony zdrowia zgodnie z  Rozporządzeniem Ministra Infrastruktury z dn. 23.06.2003r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ada za jakość wykonania oraz zgodność z projektem budowlano-wykonawczym , specyfikacją techniczną wykonania i odbioru robót ,poleceniami Nadzoru Inwestorskiego i użytkownika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próbki badań do zatwierdzenia przez nadzór inwestorski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w czasie postępu robót zobowiązany jest do każdorazowego przeprowadzenia badań w celu udokumentowania prawidłowości wykonania robót zgodnie z wymaganiami  SST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</w:rPr>
        <w:t>Po zakończeniu robót uporządkuje teren plac budowy, przywróci teren do stanu poprzedniego.</w:t>
      </w:r>
    </w:p>
    <w:p>
      <w:pPr>
        <w:pStyle w:val="Tekstpodstawowywcity2"/>
        <w:ind w:left="708" w:hanging="3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łata faktur następować będzie przelewem z konta Zamawiającego 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konto Wykonawcy 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    Za datę zapłaty uznaje się datę obciążenia rachunku bankowego Zamawiającego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urządzeń podziemnych i naziemnych, zapewnia ochronę znajdującego się na nim mienia oraz warunki bezpieczeńst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Wykonawca przed rozpoczęciem robót powiadomi właścicieli urządzeń infrastruktury technicznej 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rzystąpieniu do robót i będzie prowadził roboty  zgodnie  z ich zaleceniami i pod ich nadzorem, a p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akończeniu robót uzyska pozytywną opinię co do prawidłowości wykonania robót 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 Zamawiający dopuszcza możliwość powierzenia podwykonawcom części zamówienia obejmując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 Do zawarcia umowy o roboty budowlane przez Wykonawcę z podwykonawcą  wymagana jest zgod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 Generalny Wykonawca wprowadzając na budowę podwykonawcę jest obowiązany przekazać Zamawiającem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.  Po wprowadzeniu na budowę podwykonawcy, Zamawiający ma prawo umowę z Generalnym Wykonawcą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raktować jako umowę wspólną wg zasad opisanych w art. 23 i 141 ustawy „Prawo zamówień publicznych”, 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przedstawi zamawiającemu dowód, że Generalny Wykonawca nie zapłacił podwykonawcy za roboty przez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 Przy wypłacie wynagrodzenia bezpośrednio na konto podwykonawcy Zamawiający zatrzyma część wartości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tego wynagrodzenia na poczet zabezpieczenia należytego wykonania umow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  Część zabezpieczenia należytego wykonania umowy, o której mowa w ust. 7 będzie przeniesiona na konto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kaucji gwarancji, a po upływie rękojmi i gwarancji jakości zwrócona na konto Generalnego 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ykonawca oświadcza, że zapoznał się szczegółowo z projektem budowlano-wykonawczym i SST i uznaje je za wystarczające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ym projektem budowlano-wykonawczym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zostanie obciążony Wykonaw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i zamontować wszystkie urządzenia przewidziane do wbudowania w ramach zadania inwestycyjnego na podstawie projektu budowlano-wykonawcz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padku uszkodzenia lub zniszczenia obiektów budowlanych w toku realizacji inwestycji Wykonawca zobowiązuje się do ich naprawienia i doprowadzenia do stanu poprzedni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o prawidłowości wykonania robót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................................................. zaś Wykonawcę reprezentuje  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dzór nad robotami przewidzianymi niniejszą umową z ramienia Zamawiającego prowadzić będą: .................................................................................................................................................. uprawnieni do wydawania Wykonawcy poleceń niezbędnych do prawidłowego, zgodnego </w:t>
        <w:br/>
        <w:t>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ierownikiem budowy będzie </w:t>
        <w:tab/>
        <w:t>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, poprzedzony odbiorami branż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5 ust.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budowlano-wykonawcz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i uzupełniającą ze wszystkimi ewentualny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o – wykonawcz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..................... wniósł  8 % wartości przedmiotu umowy tj. ......................zł, słownie: ................................................................. zł w formie: .......................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rócona w terminie 15 dni po upływie okresu rękojmi za wady i gwarancji wykonania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należytego wykonania zamówienia zabezpieczenie wraz z powstałymi odsetkami staje się własnością Zamawiającego i będzie wykorzystane do zgodnego z umową wykonania robót i pokrycia roszczeń z tytułu rękojmi za wykonane robo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any jest  do usunięcia usterek i wad w terminie określonym przez Zamawiającego w protokóle spisanym obustron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usunięcia przez Wykonawcę usterek i wad w przewidzianym terminie, Zamawiający ma prawo usunąć je na koszt Wykonawcy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5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5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§20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zobowiązuje się do zawarcia na własny koszt odpowiednich umów ubezpieczenia</w:t>
        <w:br/>
        <w:t>z tytułu szkód, które mogą zaistnieć w związku z określonymi zdarzeniami losowymi, oraz od</w:t>
        <w:br/>
        <w:t>odpowiedzialności cywilnej na czas realizacji robót objętych umow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oboty objęte umową, urządzenia oraz wszelkie mienie ruchome związane bezpośrednio</w:t>
        <w:br/>
        <w:t>z wykonawstwem robót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dpowiedzialność  cywilna  za  szkody  oraz  następstwa  nieszczęśliwych  wypadków</w:t>
        <w:br/>
        <w:t>dotyczące pracowników i osób trzecich, a powstałe w związku z prowadzonymi robotami,</w:t>
        <w:br/>
        <w:t>w tym także ruchem pojazdów mechan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najpóźniej w dniu przekazania terenu budowy, o którym mowa w § 3 ust.1 przedłoży do wglądu Zamawiającego umowy ubezpieczenia, o których mowa w ust.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amawiający nie przekaże terenu budowy do czasu przedłożenia dokumentów, o których</w:t>
        <w:br/>
        <w:t>mowa w ust. 3. Zwłoka z tego tytułu będzie traktowana jako powstała z przyczyn zależnych od Wykonawcy i nie może stanowić 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ustawy Prawo budowlane wraz </w:t>
        <w:br/>
        <w:t>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Umowę sporządzono w 3 jednobrzmiących egzemplarzach,  1 egz. dla Wykonawcy, 2 egz. dla Zamawiając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27:00Z</dcterms:created>
  <dc:creator>UMIG</dc:creator>
  <dc:description/>
  <dc:language>en-US</dc:language>
  <cp:lastModifiedBy>Grażyna</cp:lastModifiedBy>
  <cp:lastPrinted>2004-12-13T13:16:00Z</cp:lastPrinted>
  <dcterms:modified xsi:type="dcterms:W3CDTF">2006-08-03T13:27:00Z</dcterms:modified>
  <cp:revision>2</cp:revision>
  <dc:subject/>
  <dc:title> </dc:title>
</cp:coreProperties>
</file>